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7;&amp;#24418;&amp;#36830;&amp;#25509;&amp;#22120;&amp;#32447;&amp;#32518;&amp;#32452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7;&amp;#24418;&amp;#36830;&amp;#25509;&amp;#22120;&amp;#32447;&amp;#32518;&amp;#32452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7;&amp;#24418;&amp;#36830;&amp;#25509;&amp;#22120;&amp;#32447;&amp;#32518;&amp;#32452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77.html"&gt;http://www.cction.com/report/202203/27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7;&amp;#24418;&amp;#36830;&amp;#25509;&amp;#22120;&amp;#32447;&amp;#32518;&amp;#32452;&amp;#20214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0697;&amp;#24418;&amp;#36830;&amp;#25509;&amp;#22120;&amp;#32447;&amp;#32518;&amp;#32452;&amp;#20214;&amp;#34892;&amp;#19994;&amp;#24066;&amp;#22330;&amp;#21457;&amp;#23637;&amp;#29615;&amp;#22659;&amp;#12289;&amp;#30697;&amp;#24418;&amp;#36830;&amp;#25509;&amp;#22120;&amp;#32447;&amp;#32518;&amp;#32452;&amp;#20214;&amp;#25972;&amp;#20307;&amp;#36816;&amp;#34892;&amp;#24577;&amp;#21183;&amp;#31561;&amp;#65292;&amp;#25509;&amp;#30528;&amp;#20998;&amp;#26512;&amp;#20102;&amp;#30697;&amp;#24418;&amp;#36830;&amp;#25509;&amp;#22120;&amp;#32447;&amp;#32518;&amp;#32452;&amp;#20214;&amp;#34892;&amp;#19994;&amp;#24066;&amp;#22330;&amp;#36816;&amp;#34892;&amp;#30340;&amp;#29616;&amp;#29366;&amp;#65292;&amp;#28982;&amp;#21518;&amp;#20171;&amp;#32461;&amp;#20102;&amp;#30697;&amp;#24418;&amp;#36830;&amp;#25509;&amp;#22120;&amp;#32447;&amp;#32518;&amp;#32452;&amp;#20214;&amp;#24066;&amp;#22330;&amp;#31454;&amp;#20105;&amp;#26684;&amp;#23616;&amp;#12290;&amp;#38543;&amp;#21518;&amp;#65292;&amp;#25253;&amp;#21578;&amp;#23545;&amp;#30697;&amp;#24418;&amp;#36830;&amp;#25509;&amp;#22120;&amp;#32447;&amp;#32518;&amp;#32452;&amp;#20214;&amp;#20570;&amp;#20102;&amp;#37325;&amp;#28857;&amp;#20225;&amp;#19994;&amp;#32463;&amp;#33829;&amp;#29366;&amp;#20917;&amp;#20998;&amp;#26512;&amp;#65292;&amp;#26368;&amp;#21518;&amp;#20998;&amp;#26512;&amp;#20102;&amp;#30697;&amp;#24418;&amp;#36830;&amp;#25509;&amp;#22120;&amp;#32447;&amp;#32518;&amp;#32452;&amp;#20214;&amp;#34892;&amp;#19994;&amp;#21457;&amp;#23637;&amp;#36235;&amp;#21183;&amp;#19982;&amp;#25237;&amp;#36164;&amp;#39044;&amp;#27979;&amp;#12290;&amp;#24744;&amp;#33509;&amp;#24819;&amp;#23545;&amp;#30697;&amp;#24418;&amp;#36830;&amp;#25509;&amp;#22120;&amp;#32447;&amp;#32518;&amp;#32452;&amp;#20214;&amp;#20135;&amp;#19994;&amp;#26377;&amp;#20010;&amp;#31995;&amp;#32479;&amp;#30340;&amp;#20102;&amp;#35299;&amp;#25110;&amp;#32773;&amp;#24819;&amp;#25237;&amp;#36164;&amp;#30697;&amp;#24418;&amp;#36830;&amp;#25509;&amp;#22120;&amp;#32447;&amp;#32518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693.html"&gt;&lt;span style="font-size: small;"&gt;&lt;span style="font-family: Arial;"&gt;&amp;#30697;&amp;#24418;&amp;#36830;&amp;#25509;&amp;#22120;&amp;#32447;&amp;#32518;&amp;#32452;&amp;#2021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697;&amp;#24418;&amp;#36830;&amp;#25509;&amp;#22120;&amp;#32447;&amp;#32518;&amp;#32452;&amp;#20214;&amp;#31616;&amp;#20171;&lt;/span&gt;&lt;/span&gt;&lt;/div&gt;&lt;div&gt;&lt;span style="font-size: small;"&gt;&lt;span style="font-family: Arial;"&gt;&amp;#19968;&amp;#12289;&amp;#30697;&amp;#24418;&amp;#36830;&amp;#25509;&amp;#22120;&amp;#32447;&amp;#32518;&amp;#32452;&amp;#20214;&amp;#20998;&amp;#31867;&lt;/span&gt;&lt;/span&gt;&lt;/div&gt;&lt;div&gt;&lt;span style="font-size: small;"&gt;&lt;span style="font-family: Arial;"&gt;&amp;#20108;&amp;#12289;&amp;#30697;&amp;#24418;&amp;#36830;&amp;#25509;&amp;#22120;&amp;#32447;&amp;#32518;&amp;#32452;&amp;#20214;&amp;#30340;&amp;#21151;&amp;#29992;&amp;#21450;&amp;#20998;&amp;#31867;&lt;/span&gt;&lt;/span&gt;&lt;/div&gt;&lt;div&gt;&lt;span style="font-size: small;"&gt;&lt;span style="font-family: Arial;"&gt;&amp;#19977;&amp;#12289;&amp;#30697;&amp;#24418;&amp;#36830;&amp;#25509;&amp;#22120;&amp;#32447;&amp;#32518;&amp;#32452;&amp;#20214;&amp;#30340;&amp;#19968;&amp;#33324;&amp;#24037;&amp;#20316;&amp;#21407;&amp;#29702;&lt;/span&gt;&lt;/span&gt;&lt;/div&gt;&lt;div&gt;&lt;span style="font-size: small;"&gt;&lt;span style="font-family: Arial;"&gt;&amp;#31532;&amp;#20108;&amp;#33410; &amp;#30697;&amp;#24418;&amp;#36830;&amp;#25509;&amp;#22120;&amp;#32447;&amp;#32518;&amp;#32452;&amp;#20214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697;&amp;#24418;&amp;#36830;&amp;#25509;&amp;#22120;&amp;#32447;&amp;#32518;&amp;#32452;&amp;#20214;&amp;#20135;&amp;#19994;&amp;#36816;&amp;#34892;&amp;#29366;&amp;#20917;&amp;#36879;&amp;#26512;&lt;/b&gt;&lt;/span&gt;&lt;/span&gt;&lt;/div&gt;&lt;div&gt;&lt;span style="font-size: small;"&gt;&lt;span style="font-family: Arial;"&gt;&amp;#31532;.&amp;#19968;&amp;#33410; &amp;#19990;&amp;#30028;&amp;#30697;&amp;#24418;&amp;#36830;&amp;#25509;&amp;#22120;&amp;#32447;&amp;#32518;&amp;#32452;&amp;#20214;&amp;#20135;&amp;#19994;&amp;#21457;&amp;#23637;&amp;#24635;&amp;#20917;&lt;/span&gt;&lt;/span&gt;&lt;/div&gt;&lt;div&gt;&lt;span style="font-size: small;"&gt;&lt;span style="font-family: Arial;"&gt;&amp;#19968;&amp;#12289;&amp;#19990;&amp;#30028;&amp;#30697;&amp;#24418;&amp;#36830;&amp;#25509;&amp;#22120;&amp;#32447;&amp;#32518;&amp;#32452;&amp;#20214;&amp;#25216;&amp;#26415;&amp;#20998;&amp;#26512;&lt;/span&gt;&lt;/span&gt;&lt;/div&gt;&lt;div&gt;&lt;span style="font-size: small;"&gt;&lt;span style="font-family: Arial;"&gt;&amp;#20108;&amp;#12289;&amp;#22269;&amp;#22806;&amp;#30697;&amp;#24418;&amp;#36830;&amp;#25509;&amp;#22120;&amp;#32447;&amp;#32518;&amp;#32452;&amp;#20214;&amp;#30340;&amp;#21457;&amp;#23637;&amp;#27010;&amp;#20917;&lt;/span&gt;&lt;/span&gt;&lt;/div&gt;&lt;div&gt;&lt;span style="font-size: small;"&gt;&lt;span style="font-family: Arial;"&gt;&amp;#19977;&amp;#12289;&amp;#22269;&amp;#22806;&amp;#30697;&amp;#24418;&amp;#36830;&amp;#25509;&amp;#22120;&amp;#32447;&amp;#32518;&amp;#32452;&amp;#20214;&amp;#30340;&amp;#29616;&amp;#29366;&amp;#21644;&amp;#21457;&amp;#23637;&amp;#21382;&amp;#31243;&lt;/span&gt;&lt;/span&gt;&lt;/div&gt;&lt;div&gt;&lt;span style="font-size: small;"&gt;&lt;span style="font-family: Arial;"&gt;&amp;#31532;&amp;#20108;&amp;#33410; &amp;#19990;&amp;#30028;&amp;#30697;&amp;#24418;&amp;#36830;&amp;#25509;&amp;#22120;&amp;#32447;&amp;#32518;&amp;#32452;&amp;#2021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5-2019&amp;#24180;&amp;#19990;&amp;#30028;&amp;#30697;&amp;#24418;&amp;#36830;&amp;#25509;&amp;#22120;&amp;#32447;&amp;#32518;&amp;#32452;&amp;#202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697;&amp;#24418;&amp;#36830;&amp;#25509;&amp;#22120;&amp;#32447;&amp;#32518;&amp;#32452;&amp;#2021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697;&amp;#24418;&amp;#36830;&amp;#25509;&amp;#22120;&amp;#32447;&amp;#32518;&amp;#32452;&amp;#20214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0697;&amp;#24418;&amp;#36830;&amp;#25509;&amp;#22120;&amp;#32447;&amp;#32518;&amp;#32452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30697;&amp;#24418;&amp;#36830;&amp;#25509;&amp;#22120;&amp;#32447;&amp;#32518;&amp;#32452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697;&amp;#24418;&amp;#36830;&amp;#25509;&amp;#22120;&amp;#32447;&amp;#32518;&amp;#32452;&amp;#20214;&amp;#20135;&amp;#19994;&amp;#36816;&amp;#34892;&amp;#29366;&amp;#20917;&lt;/b&gt;&lt;/span&gt;&lt;/span&gt;&lt;/div&gt;&lt;div&gt;&lt;span style="font-size: small;"&gt;&lt;span style="font-family: Arial;"&gt;&amp;#31532;.&amp;#19968;&amp;#33410; 2015-2019&amp;#24180;&amp;#20013;&amp;#22269;&amp;#30697;&amp;#24418;&amp;#36830;&amp;#25509;&amp;#22120;&amp;#32447;&amp;#32518;&amp;#32452;&amp;#20214;&amp;#20135;&amp;#19994;&amp;#21457;&amp;#23637;&amp;#27010;&amp;#36848;&lt;/span&gt;&lt;/span&gt;&lt;/div&gt;&lt;div&gt;&lt;span style="font-size: small;"&gt;&lt;span style="font-family: Arial;"&gt;&amp;#31532;&amp;#20108;&amp;#33410; 2015-2019&amp;#24180;&amp;#20013;&amp;#22269;&amp;#30697;&amp;#24418;&amp;#36830;&amp;#25509;&amp;#22120;&amp;#32447;&amp;#32518;&amp;#32452;&amp;#20214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30697;&amp;#24418;&amp;#36830;&amp;#25509;&amp;#22120;&amp;#32447;&amp;#32518;&amp;#32452;&amp;#20214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697;&amp;#24418;&amp;#36830;&amp;#25509;&amp;#22120;&amp;#32447;&amp;#32518;&amp;#32452;&amp;#20214;&amp;#20135;&amp;#19994;&amp;#23384;&amp;#22312;&amp;#30340;&amp;#38382;&amp;#39064;&lt;/span&gt;&lt;/span&gt;&lt;/div&gt;&lt;div&gt;&lt;span style="font-size: small;"&gt;&lt;span style="font-family: Arial;"&gt;&amp;#20108;&amp;#12289;&amp;#35268;&amp;#33539;&amp;#30697;&amp;#24418;&amp;#36830;&amp;#25509;&amp;#22120;&amp;#32447;&amp;#32518;&amp;#32452;&amp;#20214;&amp;#34892;&amp;#19994;&amp;#21457;&amp;#23637;&amp;#30340;&amp;#25514;&amp;#26045;&lt;/span&gt;&lt;/span&gt;&lt;/div&gt;&lt;div&gt;&lt;span style="font-size: small;"&gt;&lt;span style="font-family: Arial;"&gt;&amp;#19977;&amp;#12289;&amp;#30697;&amp;#24418;&amp;#36830;&amp;#25509;&amp;#22120;&amp;#32447;&amp;#32518;&amp;#32452;&amp;#20214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697;&amp;#24418;&amp;#36830;&amp;#25509;&amp;#22120;&amp;#32447;&amp;#32518;&amp;#32452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697;&amp;#24418;&amp;#36830;&amp;#25509;&amp;#22120;&amp;#32447;&amp;#32518;&amp;#32452;&amp;#20214;&amp;#20135;&amp;#19994;&amp;#31454;&amp;#20105;&amp;#29616;&amp;#29366;&amp;#20998;&amp;#26512;&lt;/span&gt;&lt;/span&gt;&lt;/div&gt;&lt;div&gt;&lt;span style="font-size: small;"&gt;&lt;span style="font-family: Arial;"&gt;&amp;#19968;&amp;#12289;&amp;#30697;&amp;#24418;&amp;#36830;&amp;#25509;&amp;#22120;&amp;#32447;&amp;#32518;&amp;#32452;&amp;#20214;&amp;#20013;&amp;#22806;&amp;#31454;&amp;#20105;&amp;#21147;&amp;#23545;&amp;#27604;&amp;#20998;&amp;#26512;&lt;/span&gt;&lt;/span&gt;&lt;/div&gt;&lt;div&gt;&lt;span style="font-size: small;"&gt;&lt;span style="font-family: Arial;"&gt;&amp;#20108;&amp;#12289;&amp;#30697;&amp;#24418;&amp;#36830;&amp;#25509;&amp;#22120;&amp;#32447;&amp;#32518;&amp;#32452;&amp;#20214;&amp;#25216;&amp;#26415;&amp;#31454;&amp;#20105;&amp;#20998;&amp;#26512;&lt;/span&gt;&lt;/span&gt;&lt;/div&gt;&lt;div&gt;&lt;span style="font-size: small;"&gt;&lt;span style="font-family: Arial;"&gt;&amp;#19977;&amp;#12289;&amp;#30697;&amp;#24418;&amp;#36830;&amp;#25509;&amp;#22120;&amp;#32447;&amp;#32518;&amp;#32452;&amp;#20214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0697;&amp;#24418;&amp;#36830;&amp;#25509;&amp;#22120;&amp;#32447;&amp;#32518;&amp;#32452;&amp;#20214;&amp;#20135;&amp;#19994;&amp;#38598;&amp;#20013;&amp;#24230;&amp;#20998;&amp;#26512;&lt;/span&gt;&lt;/span&gt;&lt;/div&gt;&lt;div&gt;&lt;span style="font-size: small;"&gt;&lt;span style="font-family: Arial;"&gt;&amp;#19968;&amp;#12289;&amp;#30697;&amp;#24418;&amp;#36830;&amp;#25509;&amp;#22120;&amp;#32447;&amp;#32518;&amp;#32452;&amp;#20214;&amp;#29983;&amp;#20135;&amp;#20225;&amp;#19994;&amp;#38598;&amp;#20013;&amp;#20998;&amp;#24067;&lt;/span&gt;&lt;/span&gt;&lt;/div&gt;&lt;div&gt;&lt;span style="font-size: small;"&gt;&lt;span style="font-family: Arial;"&gt;&amp;#20108;&amp;#12289;&amp;#30697;&amp;#24418;&amp;#36830;&amp;#25509;&amp;#22120;&amp;#32447;&amp;#32518;&amp;#32452;&amp;#2021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697;&amp;#24418;&amp;#36830;&amp;#25509;&amp;#22120;&amp;#32447;&amp;#32518;&amp;#32452;&amp;#20214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0697;&amp;#24418;&amp;#36830;&amp;#25509;&amp;#22120;&amp;#32447;&amp;#32518;&amp;#32452;&amp;#20214;&amp;#24066;&amp;#22330;&amp;#35843;&amp;#30740;&lt;/b&gt;&lt;/span&gt;&lt;/span&gt;&lt;/div&gt;&lt;div&gt;&lt;span style="font-size: small;"&gt;&lt;span style="font-family: Arial;"&gt;&amp;#31532;.&amp;#19968;&amp;#33410; 2015-2019&amp;#24180;&amp;#20013;&amp;#22269;&amp;#30697;&amp;#24418;&amp;#36830;&amp;#25509;&amp;#22120;&amp;#32447;&amp;#32518;&amp;#32452;&amp;#20214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30697;&amp;#24418;&amp;#36830;&amp;#25509;&amp;#22120;&amp;#32447;&amp;#32518;&amp;#32452;&amp;#20214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&amp;#30697;&amp;#24418;&amp;#36830;&amp;#25509;&amp;#22120;&amp;#32447;&amp;#32518;&amp;#32452;&amp;#20214;&amp;#20379;&amp;#38656;&amp;#24773;&amp;#20917;&lt;/span&gt;&lt;/span&gt;&lt;/div&gt;&lt;div&gt;&lt;span style="font-size: small;"&gt;&lt;span style="font-family: Arial;"&gt;&amp;#19968;&amp;#12289;2015-2019&amp;#24180;&amp;#20013;&amp;#22269;&amp;#30697;&amp;#24418;&amp;#36830;&amp;#25509;&amp;#22120;&amp;#32447;&amp;#32518;&amp;#32452;&amp;#20214;&amp;#20135;&amp;#37327;&amp;#20998;&amp;#26512;&lt;/span&gt;&lt;/span&gt;&lt;/div&gt;&lt;div&gt;&lt;span style="font-size: small;"&gt;&lt;span style="font-family: Arial;"&gt;&amp;#20108;&amp;#12289;2015-2019&amp;#24180;&amp;#20013;&amp;#22269;&amp;#30697;&amp;#24418;&amp;#36830;&amp;#25509;&amp;#22120;&amp;#32447;&amp;#32518;&amp;#32452;&amp;#20214;&amp;#38656;&amp;#27714;&amp;#37327;&amp;#20998;&amp;#26512;&lt;/span&gt;&lt;/span&gt;&lt;/div&gt;&lt;div&gt;&lt;span style="font-size: small;"&gt;&lt;span style="font-family: Arial;"&gt;&amp;#19977;&amp;#12289;2015-2019&amp;#24180;&amp;#20013;&amp;#22269;&amp;#30697;&amp;#24418;&amp;#36830;&amp;#25509;&amp;#22120;&amp;#32447;&amp;#32518;&amp;#32452;&amp;#20214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697;&amp;#24418;&amp;#36830;&amp;#25509;&amp;#22120;&amp;#32447;&amp;#32518;&amp;#32452;&amp;#20214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15-2019&amp;#24180;&amp;#20013;&amp;#22269;&amp;#30697;&amp;#24418;&amp;#36830;&amp;#25509;&amp;#22120;&amp;#32447;&amp;#32518;&amp;#32452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0697;&amp;#24418;&amp;#36830;&amp;#25509;&amp;#22120;&amp;#32447;&amp;#32518;&amp;#32452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697;&amp;#24418;&amp;#36830;&amp;#25509;&amp;#22120;&amp;#32447;&amp;#32518;&amp;#32452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697;&amp;#24418;&amp;#36830;&amp;#25509;&amp;#22120;&amp;#32447;&amp;#32518;&amp;#32452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697;&amp;#24418;&amp;#36830;&amp;#25509;&amp;#22120;&amp;#32447;&amp;#32518;&amp;#32452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0697;&amp;#24418;&amp;#36830;&amp;#25509;&amp;#22120;&amp;#32447;&amp;#32518;&amp;#32452;&amp;#20214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0697;&amp;#24418;&amp;#36830;&amp;#25509;&amp;#22120;&amp;#32447;&amp;#32518;&amp;#32452;&amp;#20214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5-2019&amp;#24180;&amp;#20013;&amp;#22269;&amp;#30697;&amp;#24418;&amp;#36830;&amp;#25509;&amp;#22120;&amp;#32447;&amp;#32518;&amp;#32452;&amp;#20214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697;&amp;#24418;&amp;#36830;&amp;#25509;&amp;#22120;&amp;#32447;&amp;#32518;&amp;#32452;&amp;#20214;&amp;#20135;&amp;#19994;&amp;#39046;&amp;#20808;&amp;#20225;&amp;#19994;&amp;#36816;&amp;#33829;&amp;#29616;&amp;#29366;&amp;#21450;&amp;#21457;&amp;#23637;&amp;#36235;&amp;#21183;&amp;#20998;&amp;#26512;&lt;/b&gt;&lt;/span&gt;&lt;/span&gt;&lt;/div&gt;&lt;div&gt;&lt;span style="font-size: small;"&gt;&lt;span style="font-family: Arial;"&gt;&amp;#31532;.&amp;#19968;&amp;#33410; &amp;#38647;&amp;#33707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08;&amp;#33410; &amp;#28009;&amp;#20141;(&amp;#29664;&amp;#28023;)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7;&amp;#33410; &amp;#23425;&amp;#27874;&amp;#24066;&amp;#37325;&amp;#24378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2235;&amp;#33410; &amp;#28145;&amp;#22323;&amp;#20016;&amp;#19994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697;&amp;#24418;&amp;#36830;&amp;#25509;&amp;#22120;&amp;#32447;&amp;#32518;&amp;#32452;&amp;#20214;&amp;#20225;&amp;#19994;&amp;#24066;&amp;#22330;&amp;#36235;&amp;#21183;&amp;#39044;&amp;#27979;&amp;#21450;&amp;#36235;&amp;#21183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30697;&amp;#24418;&amp;#36830;&amp;#25509;&amp;#22120;&amp;#32447;&amp;#32518;&amp;#32452;&amp;#20214;&amp;#34892;&amp;#19994;&amp;#20225;&amp;#19994;&amp;#25237;&amp;#36164;&amp;#21069;&amp;#2622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0697;&amp;#24418;&amp;#36830;&amp;#25509;&amp;#22120;&amp;#32447;&amp;#32518;&amp;#32452;&amp;#20214;&amp;#34892;&amp;#19994;&amp;#2022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0697;&amp;#24418;&amp;#36830;&amp;#25509;&amp;#22120;&amp;#32447;&amp;#32518;&amp;#32452;&amp;#20214;&amp;#2013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30697;&amp;#24418;&amp;#36830;&amp;#25509;&amp;#22120;&amp;#32447;&amp;#32518;&amp;#32452;&amp;#20214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30697;&amp;#24418;&amp;#36830;&amp;#25509;&amp;#22120;&amp;#32447;&amp;#32518;&amp;#32452;&amp;#20214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697;&amp;#24418;&amp;#36830;&amp;#25509;&amp;#22120;&amp;#32447;&amp;#32518;&amp;#32452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0697;&amp;#24418;&amp;#36830;&amp;#25509;&amp;#22120;&amp;#32447;&amp;#32518;&amp;#32452;&amp;#20214;&amp;#20135;&amp;#19994;&amp;#36235;&amp;#21183;&amp;#39044;&amp;#27979;&amp;#20998;&amp;#26512;&lt;/span&gt;&lt;/span&gt;&lt;/div&gt;&lt;div&gt;&lt;span style="font-size: small;"&gt;&lt;span style="font-family: Arial;"&gt;&amp;#19968;&amp;#12289;&amp;#30697;&amp;#24418;&amp;#36830;&amp;#25509;&amp;#22120;&amp;#32447;&amp;#32518;&amp;#32452;&amp;#20214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697;&amp;#24418;&amp;#36830;&amp;#25509;&amp;#22120;&amp;#32447;&amp;#32518;&amp;#32452;&amp;#20214;&amp;#25237;&amp;#36164;&amp;#39044;&amp;#27979;&lt;/span&gt;&lt;/span&gt;&lt;/div&gt;&lt;div&gt;&lt;span style="font-size: small;"&gt;&lt;span style="font-family: Arial;"&gt;&amp;#19977;&amp;#12289;&amp;#30697;&amp;#24418;&amp;#36830;&amp;#25509;&amp;#22120;&amp;#32447;&amp;#32518;&amp;#32452;&amp;#20214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30697;&amp;#24418;&amp;#36830;&amp;#25509;&amp;#22120;&amp;#32447;&amp;#32518;&amp;#32452;&amp;#20214;&amp;#20135;&amp;#19994;&amp;#24066;&amp;#22330;&amp;#39044;&amp;#27979;&amp;#20998;&amp;#26512;&lt;/span&gt;&lt;/span&gt;&lt;/div&gt;&lt;div&gt;&lt;span style="font-size: small;"&gt;&lt;span style="font-family: Arial;"&gt;&amp;#19968;&amp;#12289;&amp;#30697;&amp;#24418;&amp;#36830;&amp;#25509;&amp;#22120;&amp;#32447;&amp;#32518;&amp;#32452;&amp;#20214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697;&amp;#24418;&amp;#36830;&amp;#25509;&amp;#22120;&amp;#32447;&amp;#32518;&amp;#32452;&amp;#20214;&amp;#38656;&amp;#27714;&amp;#39044;&amp;#27979;&amp;#20998;&amp;#26512;&lt;/span&gt;&lt;/span&gt;&lt;/div&gt;&lt;div&gt;&lt;span style="font-size: small;"&gt;&lt;span style="font-family: Arial;"&gt;&amp;#19977;&amp;#12289;&amp;#30697;&amp;#24418;&amp;#36830;&amp;#25509;&amp;#22120;&amp;#32447;&amp;#32518;&amp;#32452;&amp;#2021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697;&amp;#24418;&amp;#36830;&amp;#25509;&amp;#22120;&amp;#32447;&amp;#32518;&amp;#32452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77.html"&gt;http://www.cction.com/report/202203/27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